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97" w:leader="none"/>
          <w:tab w:val="center" w:pos="10791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QUẬN ĐOÀN – PHÒNG GD&amp;ĐT</w:t>
        <w:tab/>
        <w:t>CỘNG HÒA XÃ HỘI CHỦ NGHĨA VIỆT NAM</w:t>
      </w:r>
    </w:p>
    <w:p>
      <w:pPr>
        <w:pStyle w:val="Normal"/>
        <w:tabs>
          <w:tab w:val="clear" w:pos="720"/>
          <w:tab w:val="center" w:pos="3597" w:leader="none"/>
          <w:tab w:val="center" w:pos="10791" w:leader="none"/>
        </w:tabs>
        <w:jc w:val="both"/>
        <w:rPr/>
      </w:pPr>
      <w:r>
        <w:rPr>
          <w:sz w:val="28"/>
          <w:szCs w:val="26"/>
        </w:rPr>
        <w:tab/>
        <w:t>Q.GÒ VẤP – TP. HỒ CHÍ MINH</w:t>
      </w:r>
      <w:r>
        <w:rPr>
          <w:b/>
          <w:sz w:val="28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3597" w:leader="none"/>
          <w:tab w:val="center" w:pos="10791" w:leader="none"/>
        </w:tabs>
        <w:jc w:val="both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4826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3.8pt" to="222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060</wp:posOffset>
                </wp:positionH>
                <wp:positionV relativeFrom="paragraph">
                  <wp:posOffset>48260</wp:posOffset>
                </wp:positionV>
                <wp:extent cx="207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.8pt" to="621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center" w:pos="3052" w:leader="none"/>
          <w:tab w:val="center" w:pos="10791" w:leader="none"/>
        </w:tabs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ab/>
        <w:tab/>
        <w:t>Gò Vấp, ngày      tháng      năm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12763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5pt;mso-wrap-distance-left:9.05pt;mso-wrap-distance-right:9.05pt;mso-wrap-distance-top:0pt;mso-wrap-distance-bottom:0pt;margin-top:0.7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CHƯƠNG TRÌNH CHI TIẾT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CÔNG TÁC PHỐI HỢP TỔ CHỨC HOẠT ĐỘNG ĐỘI VÀ PHONG TRÀO THIẾU NH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ĂM HỌC 2016 – 2017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(Đính kèm kế hoạch liên tịch số      -KHLT/ ĐTN-PGD&amp;ĐT, ngày       tháng     năm 2016 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giữa Ban Thường vụ Quận Đoàn và  Phòng Giáo dục &amp; Đào tạo quận)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. CÔNG TÁC ĐOÀN VÀ PHONG TRÀO THANH NIÊN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6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1635"/>
        <w:gridCol w:w="5559"/>
        <w:gridCol w:w="1635"/>
        <w:gridCol w:w="109"/>
        <w:gridCol w:w="1853"/>
        <w:gridCol w:w="2289"/>
      </w:tblGrid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THAM GIA</w:t>
            </w:r>
          </w:p>
        </w:tc>
      </w:tr>
      <w:tr>
        <w:trPr>
          <w:trHeight w:val="530" w:hRule="atLeast"/>
        </w:trPr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THÀNH PHỐ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Hội nghị tổng kết Công tác Đội và phong trào thiếu nhi năm học 2015 – 2016 và triển khai chương trình năm học 2016 - 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ội đồng Đội Thành phố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ội Đồng Đội - Phòng GD &amp;ĐT các quận, huyệ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ội đồng Đội, TPT Đội và BCH Liên Đội (chỉ định)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 8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Bông Sao Quận 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̃ phát động chủ đề Công tác Đội và phong trào thiếu nhi năm học 2015 – 2016 “Tự hào trang sử Đội, vững bước tiến lên Đoàn” và Ngày hội Đội viên “Em yêu Tổ quốc Việt Nam”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Đội Thành phố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Đội - Phòng GD &amp;ĐT các quận, huyệ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, học sinh, TPT Đội, TT HĐĐ.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/2016 đến Tháng 12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i trực tuyến “Em yêu Tổ quốc Việt Nam” lần 5 năm 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KQ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, học sin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Ban chỉ huy Liên Đội năm học 2016 - 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oàn Lý Tự Trọ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Liên Đội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đợt hoạt động cao điểm chào mừng ngày Nhà giáo Việt nam 20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– huyện Đoàn, Phòng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viên, học sin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8"/>
                <w:szCs w:val="28"/>
              </w:rPr>
              <w:t>Ngày hội phụ trách Đội toàn thành – Hội thi nghi thức Đội dành cho Phụ trách Độ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KQĐ, NTN TP, Trường Đoàn LT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 HĐĐ Quậ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PT Độ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trách TN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c hoạt động mừng Xuân – mừng Đả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viên, học sin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Đợt hoạt động cao điểm chào mừng kỷ niệm 86 năm Ngày thành lập Đoàn TNCS Hồ Chí Mi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 Đội, Đội viên, Học sinh.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Hội thi sáng tạo trẻ trong thanh thiếu niên, nhi đồ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viên, học sinh năng khiếu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 xml:space="preserve">- Sinh hoạt chi đội, liên đội chủ điểm với chủ đề </w:t>
            </w:r>
            <w:r>
              <w:rPr>
                <w:sz w:val="28"/>
                <w:szCs w:val="28"/>
              </w:rPr>
              <w:t xml:space="preserve"> “Vững bước tiến lên Đoàn” và Hội tr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TN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LB năng khiếu NTN quận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Hội thi Nghi thức Đội TNTP Hồ Chí Minh khối Tiểu học, Liên hoan “Tiếng kèn Đội ta” và Liên hoan “Nhịp điệu măng non” năm 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dự thi do quận đạt giải trong hội thi cấp quận.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ợt hoạt động cao điểm chào mừng kỷ niệm 76 năm ngày thàng lập Đội TNTP Hồ Chí Minh (15/5/1941 – 15/5/20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sv-SE"/>
              </w:rPr>
              <w:t>Sinh hoạt chi đội, liên đội chủ điểm với chủ đề “Rạng ngời trang sử Đội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ội thi Chỉ huy Đội giỏi thành phố và Hội thi Chỉ huy Đội giỏi thành phố lần thứ XXI năm 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N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huy Đội đạt giải cao trong hội thi cấp quận.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Liên hoan Tuyên dương đội viên, thiếu nhi vượt khó toàn thành lần III năm 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bổ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6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pacing w:val="-8"/>
                <w:sz w:val="28"/>
                <w:szCs w:val="28"/>
              </w:rPr>
              <w:t>Tổ chức Hội trại du khảo dành cho thiếu nhi “Bút sáng miền Tây” năm 201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N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B Nhà thiếu nhi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6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Hành trình “Em yêu Tổ quốc Việt Nam” về quê hương Cao Bằng – nơi thành lập Đội TNTP Hồ Chí Mi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.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Chương trình giao lưu thiếu nhi Campuchia – Lào – Việt Nam năm 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N T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Liên hoan các câu lạc bộ, đội nhóm kỹ năng thiếu nhi toàn thành lần VII – Hội trại “Sẵn Sàng” năm 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TP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– N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- huyện</w:t>
            </w:r>
          </w:p>
        </w:tc>
      </w:tr>
      <w:tr>
        <w:trPr>
          <w:trHeight w:val="530" w:hRule="atLeast"/>
        </w:trPr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QUẬN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iên đội TH, THC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̃ hưởng ứng chủ đề Công tác Đội và phong trào thiếu nhi năm học 2016 – 2017 “Thiếu nhi thành phố học tập tốt, rèn luyện chăm” và tồ chức Ngày hội đăng ký công trình măng no cấp Chi, Liên Độ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̣ trách Độ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̣i viên, học sin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hiếu nhi quậ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Ngày hội “Vầng trăng quê hương” và tặng quà cho 170 em Đội viên, học sinh có hoàn cảnh khó khăn vui Tết Trung Thu năm 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N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ụ trách Độ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̣i viên, học sin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uyền thố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Nghi lễ Đội và tổ chức Đại hội Liên Đội có sửa đổi và bổ su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Huấn luyện CT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.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6 đến tháng 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bơi 1/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trình phổ cập bơi lội dành cho Thiếu nh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u nhi quận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trường TH, THCS </w:t>
            </w:r>
            <w:r>
              <w:rPr>
                <w:i/>
                <w:sz w:val="26"/>
                <w:szCs w:val="26"/>
              </w:rPr>
              <w:t>(Theo phân bổ của UBND quận)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NT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Nghi thức Đội (theo hướng dẫn thống nhất của HĐĐ TP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Huấn luyện CT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.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9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NTN Quậ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ổng kết công tác Đội và phong trào thiếu nhi năm học 2015 – 2016 và triển khai chương trình năm học 2016 – 201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ĐĐ Quận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Liên Đội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/2016 đến Tháng 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thiếu nhi quậ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hương trình “Hành trình Đại sứ du lịch” lần III gắn với Cuộc thi “Hùng biện Tiếng Anh” năm học 2016 – 2017 do Phòng Giáo dục và đào tạo quận tổ chức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thiếu n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ụ trách Độ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̣i viên, học sin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áng 10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ội trường Quận Đoà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ổ chức trao Quyết định công nhận BCH Liên đội năm học 2016 - 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òng GD&amp;ĐT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BCH Liên đội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Liên Độ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thi Nghi thức Đội khối TH - TH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Liên Độ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 Huấn luyện CT Độ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Liên Đội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Đoà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sv-SE"/>
              </w:rPr>
              <w:t>Họp mặt Giáo viên, Tổng phụ trách Đội nhân ngày Nhà giáo Việt Nam (20/11/201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ụ trách Đội - Đội viên, học sin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16 đến đầu tháng 01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Biên Ph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ại rèn luyện truyền thống học tập tại Thành phố Điện Biên Phủ - Tỉnh Điện Biên nơi diễn ra chiến dịch Điện Biên Phủ chấn động địa cầ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Phòng GD&amp;ĐT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, Bí thư, Phó Bí thư, Ban Giám hiệu trường MN – TH - THCS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TN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ội Thi Nghi thức Đội khối Tiểu họ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p Quậ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TN Quậ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Liên Đội T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áng 03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ân trườ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ội thi Phụ trách sao Giỏ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m 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 Khối TH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áng 03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ân trườ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ội thi Olympic Cánh én năm 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m 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Liên Đội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áng 0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ân trườ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ội thi Olympic các chuyên h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m 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Đ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PT Đội 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Thi Chỉ huy Đội Giỏi cấp quậ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N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Liên Đội khối THCS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hức Đại hội “Cháu ngoan Bác Hồ” năm học 2016 - 20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TN Quậ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Liên Đội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/201 đến tháng 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đánh giá, xếp loại thi đu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 - 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Đoàn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Phòng GD&amp;ĐT q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943" w:leader="none"/>
          <w:tab w:val="center" w:pos="122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M. BAN THƯỜNG VỤ QUẬN ĐOÀN</w:t>
        <w:tab/>
        <w:t>PHÒNG GIÁO DỤC &amp; ĐÀO TẠO</w:t>
      </w:r>
    </w:p>
    <w:p>
      <w:pPr>
        <w:pStyle w:val="Normal"/>
        <w:tabs>
          <w:tab w:val="clear" w:pos="720"/>
          <w:tab w:val="center" w:pos="2943" w:leader="none"/>
          <w:tab w:val="center" w:pos="12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Í THƯ</w:t>
        <w:tab/>
        <w:t>TRƯỞNG PHÒNG</w:t>
      </w:r>
    </w:p>
    <w:p>
      <w:pPr>
        <w:pStyle w:val="Normal"/>
        <w:tabs>
          <w:tab w:val="clear" w:pos="720"/>
          <w:tab w:val="center" w:pos="2943" w:leader="none"/>
          <w:tab w:val="center" w:pos="12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943" w:leader="none"/>
          <w:tab w:val="center" w:pos="12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943" w:leader="none"/>
          <w:tab w:val="center" w:pos="12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943" w:leader="none"/>
          <w:tab w:val="center" w:pos="12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943" w:leader="none"/>
          <w:tab w:val="center" w:pos="122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0:00Z</dcterms:created>
  <dc:creator>NP-COMPUTER</dc:creator>
  <dc:description/>
  <cp:keywords/>
  <dc:language>en-US</dc:language>
  <cp:lastModifiedBy>User</cp:lastModifiedBy>
  <cp:lastPrinted>2016-08-22T15:57:00Z</cp:lastPrinted>
  <dcterms:modified xsi:type="dcterms:W3CDTF">2016-08-31T01:21:00Z</dcterms:modified>
  <cp:revision>3</cp:revision>
  <dc:subject/>
  <dc:title/>
</cp:coreProperties>
</file>